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lang w:val="fr-FR"/>
        </w:rPr>
        <w:t>INFORMATIONS IMPORTANTES</w:t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La requête doit être déposée en deux exemplaires au greffe du Tribunal du travail.</w:t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Un dossier de pièces doit être joint en deux exemplaires :</w:t>
      </w:r>
    </w:p>
    <w:p>
      <w:pPr>
        <w:pStyle w:val="Normal"/>
        <w:numPr>
          <w:ilvl w:val="1"/>
          <w:numId w:val="2"/>
        </w:numPr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Un inventaire doit être établi</w:t>
      </w:r>
    </w:p>
    <w:p>
      <w:pPr>
        <w:pStyle w:val="Normal"/>
        <w:numPr>
          <w:ilvl w:val="1"/>
          <w:numId w:val="2"/>
        </w:numPr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Chaque pièce doit être numérotée</w:t>
      </w:r>
    </w:p>
    <w:p>
      <w:pPr>
        <w:pStyle w:val="Normal"/>
        <w:ind w:left="1080" w:hanging="0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Les pièces suivantes doivent à tout le moins figurer dans le dossier :</w:t>
      </w:r>
    </w:p>
    <w:p>
      <w:pPr>
        <w:pStyle w:val="Normal"/>
        <w:numPr>
          <w:ilvl w:val="1"/>
          <w:numId w:val="2"/>
        </w:numPr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Une composition de ménage datée de moins d’un mois</w:t>
      </w:r>
    </w:p>
    <w:p>
      <w:pPr>
        <w:pStyle w:val="Normal"/>
        <w:numPr>
          <w:ilvl w:val="1"/>
          <w:numId w:val="2"/>
        </w:numPr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Une preuve du régime matrimonial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En cas de séparation antérieure, tout jugement fixant l’hébergement des enfants et/ou le montant des parts contributives et pension alimentaire dues ou perçue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Un extrait de chaque compte en banque mentionnant le solde du compte au jour du dépôt de la requête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Un extrait de compte de moins de deux mois reprenant le montant de chaque ressource mentionnée dans la requête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La dernière fiche de salair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 xml:space="preserve">La facture d’achat du véhicule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L’acte d’achat de l’immeuble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La copie de tous les contrats de prêt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Une preuve de chaque dette reprise dans la requête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Une facture ou une preuve de chaque charge mentionnée dans la requête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Le contrat de bail, les coordonnées actuelles du bailleu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 xml:space="preserve">Les contrats d’assurance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…</w:t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Dans le texte de la requête, il y a lieu de renvoyer au numéro de chaque pièce correspondante</w:t>
      </w:r>
    </w:p>
    <w:p>
      <w:pPr>
        <w:pStyle w:val="Normal"/>
        <w:ind w:left="360" w:hanging="0"/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La requête doit être datée et signée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Arial Unicode MS" w:cs="Arial Unicode MS"/>
          <w:b/>
          <w:b/>
          <w:sz w:val="28"/>
          <w:szCs w:val="28"/>
          <w:lang w:val="fr-FR"/>
        </w:rPr>
      </w:pPr>
      <w:r>
        <w:rPr>
          <w:rFonts w:eastAsia="Arial Unicode MS" w:cs="Arial Unicode MS" w:ascii="Verdana" w:hAnsi="Verdana"/>
          <w:b/>
          <w:sz w:val="28"/>
          <w:szCs w:val="28"/>
          <w:lang w:val="fr-FR"/>
        </w:rPr>
        <w:t>REQUETE EN REGLEMENT COLLECTIF DE DET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(article 1675/4 du Code judici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A MADAME, MONSIEUR LE JUGE PRES DU TRIBUNAL DU TRAVAIL</w:t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A l'HONNEUR DE VOUS EXPOSER RESPECTUEUSEMENT</w:t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  <w:t>Premier(e) requérant(e) :</w:t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Nom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Prénoms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Lieu et date de naissance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Nationalité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 xml:space="preserve">Etat civil 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Identité du conjoint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Date de la séparation/du divorce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Régime matrimonial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Contrat de cohabitation légale ? Date ?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Profession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Domicile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Numéro de téléphone/GSM :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7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Requête en règlement collectif déjà déposée ? Date ?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15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 xml:space="preserve">Procédures en cours ? 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Préciser devant quelle juridiction et date de plaidoiries/du jugement</w:t>
            </w:r>
          </w:p>
        </w:tc>
      </w:tr>
    </w:tbl>
    <w:p>
      <w:pPr>
        <w:pStyle w:val="Normal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  <w:t>Deuxième requérant(e) :</w:t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Nom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Prénoms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Lieu et date de naissance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Nationalité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 xml:space="preserve">Etat civil 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Identité du conjoint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Date de la séparation/du divorce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Régime matrimonial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Contrat de cohabitation légale ? Date ?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Contrat de cohabitation légale ? Date ?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Profession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Domicile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Numéro de téléphone/GSM :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7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Requête en règlement collectif déjà déposée ? Date ?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15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 xml:space="preserve">Procédures en cours ? 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Préciser devant quelle juridiction et date de plaidoiries/du jugement :</w:t>
            </w:r>
          </w:p>
        </w:tc>
      </w:tr>
    </w:tbl>
    <w:p>
      <w:pPr>
        <w:pStyle w:val="Normal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  <w:t>Qualité de commerçant</w:t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Le requérant a déjà eu la qualité de commerçant ?</w:t>
      </w:r>
    </w:p>
    <w:p>
      <w:pPr>
        <w:pStyle w:val="Normal"/>
        <w:numPr>
          <w:ilvl w:val="0"/>
          <w:numId w:val="3"/>
        </w:numPr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Le requérant n’a plus la qualité de commerçant depuis le …</w:t>
      </w:r>
    </w:p>
    <w:p>
      <w:pPr>
        <w:pStyle w:val="Normal"/>
        <w:ind w:left="720" w:hanging="0"/>
        <w:rPr/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Date de la radiation de l’immatriculation à la banque-carrefour des entreprises</w:t>
      </w:r>
      <w:r>
        <w:rPr>
          <w:rStyle w:val="FootnoteCharacters"/>
          <w:rStyle w:val="FootnoteAnchor"/>
          <w:rFonts w:eastAsia="Arial Unicode MS" w:cs="Arial Unicode MS" w:ascii="Verdana" w:hAnsi="Verdana"/>
          <w:sz w:val="22"/>
          <w:szCs w:val="22"/>
          <w:lang w:val="fr-FR"/>
        </w:rPr>
        <w:footnoteReference w:id="2"/>
      </w:r>
      <w:r>
        <w:rPr>
          <w:rFonts w:eastAsia="Arial Unicode MS" w:cs="Arial Unicode MS" w:ascii="Verdana" w:hAnsi="Verdana"/>
          <w:sz w:val="22"/>
          <w:szCs w:val="22"/>
          <w:lang w:val="fr-FR"/>
        </w:rPr>
        <w:t> : …</w:t>
      </w:r>
    </w:p>
    <w:p>
      <w:pPr>
        <w:pStyle w:val="Normal"/>
        <w:ind w:left="720" w:hanging="0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Le requérant a été déclaré en faillite : OUI/NON</w:t>
      </w:r>
    </w:p>
    <w:p>
      <w:pPr>
        <w:pStyle w:val="Normal"/>
        <w:ind w:left="720" w:hanging="0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Date de clôture de la faillite éventuelle : …</w:t>
      </w:r>
    </w:p>
    <w:p>
      <w:pPr>
        <w:pStyle w:val="Normal"/>
        <w:ind w:left="720" w:hanging="0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  <w:t>OBJET DE LA DEMANDE</w:t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Le requérant introduit, par la présente requête, une demande en règlement collectif de dettes.</w:t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Le requérant n'est pas en état de manière durable de payer ses dettes exigibles ou à échoir.</w:t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Il affirme sur l'honneur n'avoir pas organisé son insolvabilité.</w:t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  <w:t>Les raisons de l'impossibilité de rembourser les dettes sont les suivantes :</w:t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  <w:r>
        <w:br w:type="page"/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  <w:t>Cohabitants non requérants :</w:t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4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  <w:t xml:space="preserve">Nom et 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  <w:t>Préno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  <w:t>Date de naissan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  <w:t>Lien avec le requér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  <w:t>Situation/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  <w:t xml:space="preserve">Ressources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eastAsia="Arial Unicode MS" w:cs="Arial Unicode MS"/>
          <w:b/>
          <w:b/>
          <w:sz w:val="28"/>
          <w:szCs w:val="28"/>
          <w:lang w:val="fr-FR"/>
        </w:rPr>
      </w:pPr>
      <w:r>
        <w:br w:type="page"/>
      </w:r>
      <w:r>
        <w:rPr>
          <w:rFonts w:eastAsia="Arial Unicode MS" w:cs="Arial Unicode MS" w:ascii="Verdana" w:hAnsi="Verdana"/>
          <w:b/>
          <w:sz w:val="28"/>
          <w:szCs w:val="28"/>
          <w:lang w:val="fr-FR"/>
        </w:rPr>
        <w:t>ETAT PATRIMONIAL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  <w:t>A. REVENUS, RESSOURCES ET AVANTAGES DES REQUERANTS ET COHABITANTS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880"/>
        <w:gridCol w:w="1800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Nature des reve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Bénéfici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  <w:t>Organisme débiteur (nom et adress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  <w:t>Montant mensuel net</w:t>
            </w:r>
          </w:p>
        </w:tc>
      </w:tr>
      <w:tr>
        <w:trPr>
          <w:trHeight w:val="7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Revenus professionn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Revenus professionn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Allocations famili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Allocations sociales autres (préciser : allocations aux personnes handicapées, …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Revenus de remplacement (préciser lesquel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8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Pécule de vacances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8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Prime de fin d’anné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8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Remboursement de fr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Pension alimentaire perçue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fr-FR"/>
              </w:rPr>
              <w:t xml:space="preserve">                                                                       </w:t>
            </w:r>
            <w:r>
              <w:rPr>
                <w:rFonts w:eastAsia="Arial Unicode MS" w:cs="Arial Unicode MS" w:ascii="Verdana" w:hAnsi="Verdana"/>
                <w:b/>
                <w:sz w:val="36"/>
                <w:szCs w:val="36"/>
                <w:lang w:val="fr-FR"/>
              </w:rPr>
              <w:t>TOTAL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lang w:val="fr-FR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  <w:t>B. ACTIF HORS REVENUS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  <w:t>1) Immeuble(s) :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Date d’achat :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Prix d’achat :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Valeur actuelle, pièce à l’appui :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Adresse :</w:t>
      </w:r>
    </w:p>
    <w:p>
      <w:pPr>
        <w:pStyle w:val="Normal"/>
        <w:autoSpaceDE w:val="false"/>
        <w:ind w:left="360" w:hanging="0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ind w:left="360" w:hanging="0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Description sommaire :</w:t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 xml:space="preserve">Emprunt hypothécaire en cours ? 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Si oui,</w:t>
      </w:r>
    </w:p>
    <w:p>
      <w:pPr>
        <w:pStyle w:val="Normal"/>
        <w:numPr>
          <w:ilvl w:val="2"/>
          <w:numId w:val="1"/>
        </w:numPr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Identité du créancier hypothécaire :</w:t>
      </w:r>
    </w:p>
    <w:p>
      <w:pPr>
        <w:pStyle w:val="Normal"/>
        <w:numPr>
          <w:ilvl w:val="2"/>
          <w:numId w:val="1"/>
        </w:numPr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Montant mensuel et nombre de mensualités encore dues :</w:t>
      </w:r>
    </w:p>
    <w:p>
      <w:pPr>
        <w:pStyle w:val="Normal"/>
        <w:numPr>
          <w:ilvl w:val="2"/>
          <w:numId w:val="1"/>
        </w:numPr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Montant total restant dû :</w:t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Produire tout document utile au sujet de cet immeuble.</w:t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  <w:t>2) Véhicule(s) :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Marque :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Type 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Année de première mise en circulation :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Année d’achat :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Achat neuf/occasion :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Prix d’achat 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Valeur actuelle à l’Argus :</w:t>
      </w:r>
    </w:p>
    <w:p>
      <w:pPr>
        <w:pStyle w:val="Normal"/>
        <w:autoSpaceDE w:val="false"/>
        <w:ind w:left="360" w:hanging="0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Produire tous les documents probants relatifs à ce véhicule et à sa valeur.</w:t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  <w:r>
        <w:br w:type="page"/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  <w:t>3) Meubles en-dehors des véhicules, des comptes bancaires et postaux et des placements :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De quel objet s’agit-il</w:t>
            </w:r>
            <w:r>
              <w:rPr>
                <w:rStyle w:val="FootnoteCharacters"/>
                <w:rStyle w:val="FootnoteAnchor"/>
                <w:rFonts w:eastAsia="Arial Unicode MS" w:cs="Arial Unicode MS" w:ascii="Verdana" w:hAnsi="Verdana"/>
                <w:sz w:val="22"/>
                <w:szCs w:val="22"/>
                <w:lang w:val="fr-FR"/>
              </w:rPr>
              <w:footnoteReference w:id="3"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Propriéta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Valeur à l’achat et année d’ach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Valeur actuell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5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  <w:t>4) Placement(s) et valeur(s) mobilière(s) :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  <w:t>5) Compte(s) bancaire(s) et postal(aux) :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 xml:space="preserve">Mentionner tous les comptes bancaires, </w:t>
      </w:r>
      <w:r>
        <w:rPr>
          <w:rFonts w:eastAsia="Arial Unicode MS" w:cs="Arial Unicode MS" w:ascii="Verdana" w:hAnsi="Verdana"/>
          <w:sz w:val="22"/>
          <w:szCs w:val="22"/>
          <w:u w:val="single"/>
          <w:lang w:val="fr-FR"/>
        </w:rPr>
        <w:t>y compris ceux des cohabitants non requérants</w:t>
      </w:r>
      <w:r>
        <w:rPr>
          <w:rFonts w:eastAsia="Arial Unicode MS" w:cs="Arial Unicode MS" w:ascii="Verdana" w:hAnsi="Verdana"/>
          <w:sz w:val="22"/>
          <w:szCs w:val="22"/>
          <w:lang w:val="fr-FR"/>
        </w:rPr>
        <w:t>, majeurs et mineurs.</w:t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Organis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Titulaire(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Numéro de comp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 xml:space="preserve">Solde au jour du dépôt de la requête (si solde négatif, doit </w:t>
            </w:r>
            <w:r>
              <w:rPr>
                <w:rFonts w:eastAsia="Arial Unicode MS" w:cs="Arial Unicode MS" w:ascii="Verdana" w:hAnsi="Verdana"/>
                <w:sz w:val="22"/>
                <w:szCs w:val="22"/>
                <w:u w:val="single"/>
                <w:lang w:val="fr-FR"/>
              </w:rPr>
              <w:t>aussi</w:t>
            </w: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 xml:space="preserve"> être repris dans les dettes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  <w:t>6) Assurances et valeur de rachat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u w:val="single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  <w:t>7) Bien(s) aliéné(s) au cours des 6 mois précédant le dépôt de la présente requête :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  <w:r>
        <w:br w:type="page"/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  <w:t>C. CHARGES ORDINAIRES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  <w:t>NAT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fr-FR"/>
              </w:rPr>
              <w:t>MONTANT MENSUE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Loy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Emprunt hypothécai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Ea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Ga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Electricit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Chauff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Alimentation – hygiè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u w:val="single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 xml:space="preserve">Frais médicaux, pharmaceutiques et paramédicaux </w:t>
            </w:r>
            <w:r>
              <w:rPr>
                <w:rFonts w:eastAsia="Arial Unicode MS" w:cs="Arial Unicode MS" w:ascii="Verdana" w:hAnsi="Verdana"/>
                <w:u w:val="single"/>
                <w:lang w:val="fr-FR"/>
              </w:rPr>
              <w:t>après remboursemen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u w:val="single"/>
                <w:lang w:val="fr-FR"/>
              </w:rPr>
            </w:pPr>
            <w:r>
              <w:rPr>
                <w:rFonts w:eastAsia="Arial Unicode MS" w:cs="Arial Unicode MS" w:ascii="Verdana" w:hAnsi="Verdana"/>
                <w:u w:val="single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Vêtemen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Loisi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Transports en commu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Financement achat véhicule(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Entretien véhicule(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Carbura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Téléphone/GS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Redevance radio-télévis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Télédistribu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Assurance aut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Assurance incendi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Assurance RC familia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Cotisations sociales d’indépenda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Cotisations de mutuel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Impôts sur les reven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Taxes communal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Taxe de circul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Autr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b/>
                <w:b/>
                <w:sz w:val="36"/>
                <w:szCs w:val="36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36"/>
                <w:szCs w:val="36"/>
                <w:lang w:val="fr-FR"/>
              </w:rPr>
              <w:t>TOT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b/>
                <w:b/>
                <w:sz w:val="36"/>
                <w:szCs w:val="36"/>
                <w:lang w:val="fr-FR"/>
              </w:rPr>
            </w:pPr>
            <w:r>
              <w:rPr>
                <w:rFonts w:eastAsia="Arial Unicode MS" w:cs="Arial Unicode MS" w:ascii="Verdana" w:hAnsi="Verdana"/>
                <w:b/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  <w:t>D. PRECISIONS EN CE QUI CONCERNE LE LOGEMENT (si location)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Identité du bailleur :</w:t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Montant de la garantie locative :</w:t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Numéro de compte :</w:t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Arriérés de loyers éventuels :</w:t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  <w:t>E. DISPONIBLE HORS DETTES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Revenus, ressources et avantages en natu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Charges ordinair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  <w:t>Disponible pour les créancie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Arial Unicode MS"/>
                <w:sz w:val="22"/>
                <w:szCs w:val="22"/>
                <w:lang w:val="fr-F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60" w:right="1133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40"/>
          <w:szCs w:val="40"/>
          <w:bdr w:val="single" w:sz="4" w:space="0" w:color="000000"/>
          <w:lang w:val="fr-FR"/>
        </w:rPr>
      </w:pPr>
      <w:r>
        <w:rPr>
          <w:rFonts w:eastAsia="Arial Unicode MS" w:cs="Arial Unicode MS" w:ascii="Verdana" w:hAnsi="Verdana"/>
          <w:b/>
          <w:sz w:val="40"/>
          <w:szCs w:val="40"/>
          <w:u w:val="single"/>
          <w:bdr w:val="single" w:sz="4" w:space="0" w:color="000000"/>
          <w:lang w:val="fr-FR"/>
        </w:rPr>
        <w:t>F. LISTE DES CREANCIERS ET DE LEURS CREANCES EXIGIBLES AUTRES QUE CELLES RELATIVES AUX CHARGES COURANTES :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57"/>
        <w:gridCol w:w="2025"/>
        <w:gridCol w:w="2256"/>
        <w:gridCol w:w="2268"/>
        <w:gridCol w:w="1701"/>
        <w:gridCol w:w="18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Identité complète du créancier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 xml:space="preserve"> 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fr-BE" w:eastAsia="en-US"/>
              </w:rPr>
              <w:t>pas de l’huissier, de la société de recouvrement,…)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+ adress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Références du créancier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Nature/usage du prê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Montant réclam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Contestations 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Dette propre / dette commu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56"/>
                <w:szCs w:val="5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56"/>
                <w:szCs w:val="56"/>
                <w:lang w:eastAsia="en-US"/>
              </w:rPr>
              <w:t>TOTA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1440" w:gutter="0" w:header="0" w:top="125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  <w:t>G. SURETES PERSONNELLES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  <w:t>H. SURETES REELLES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2"/>
          <w:szCs w:val="22"/>
          <w:u w:val="single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Les dettes et les montants mentionnés dans les annexes à la présente requête le sont sous toutes réserves et sans aucune reconnaissance préjudiciable ou opposable.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Le requérant répond aux conditions de l'article 1675/2 du Code judiciaire.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A CES CAUSES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PLAISE A MADAME/MONSIEUR LE JUGE PRES LE TRIBUNAL DU TRAVAIL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Déclarer sa demande en règlement collectif de dettes admissible ;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En conséquence, désigner un médiateur de dettes.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Fait à                                , le</w:t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Signature(s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eastAsia="Arial Unicode MS" w:cs="Arial Unicode MS"/>
          <w:b/>
          <w:b/>
          <w:sz w:val="28"/>
          <w:szCs w:val="28"/>
          <w:lang w:val="fr-FR"/>
        </w:rPr>
      </w:pPr>
      <w:r>
        <w:rPr>
          <w:rFonts w:eastAsia="Arial Unicode MS" w:cs="Arial Unicode MS" w:ascii="Verdana" w:hAnsi="Verdana"/>
          <w:b/>
          <w:sz w:val="28"/>
          <w:szCs w:val="28"/>
          <w:lang w:val="fr-FR"/>
        </w:rPr>
        <w:t>INVENTAIRE DU DOSSIER DE PI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eastAsia="Arial Unicode MS" w:cs="Arial Unicode MS"/>
          <w:b/>
          <w:b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lang w:val="fr-FR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b/>
          <w:sz w:val="22"/>
          <w:szCs w:val="22"/>
          <w:lang w:val="fr-FR"/>
        </w:rPr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1)</w:t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2)</w:t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3)</w:t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4)</w:t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5)</w:t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Verdana" w:hAnsi="Verdana"/>
          <w:sz w:val="22"/>
          <w:szCs w:val="22"/>
          <w:lang w:val="fr-FR"/>
        </w:rPr>
        <w:t>…</w:t>
      </w:r>
    </w:p>
    <w:sectPr>
      <w:footerReference w:type="default" r:id="rId4"/>
      <w:footnotePr>
        <w:numFmt w:val="decimal"/>
      </w:footnotePr>
      <w:type w:val="nextPage"/>
      <w:pgSz w:w="11906" w:h="16838"/>
      <w:pgMar w:left="1259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Joindre une preuve de la radiation et de sa date (site internet BCE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20"/>
          <w:szCs w:val="20"/>
          <w:lang w:val="fr-FR"/>
        </w:rPr>
        <w:t>meubles meublant (chambre à coucher, table, chaise, armoire, garde-robe, fauteuil, salle à manger, salon, bureau, secrétaire, commode, buffet…) ; appareils ménagers (cuisinière, frigo, congélateur, électro-ménager, aspirateur…) ; appareils d'éclairage (lustre, chandelier…) ; appareils de chauffage, outils de bricolage et de jardinage ; instruments de élécommunication (GSM, télévision, radio, vidéo, chaîne HI-FI, téléphone…) ; objets utilitaires (porte-manteaux, porte-parapluies…) ; objets électriques divers, autres.</w:t>
      </w:r>
    </w:p>
    <w:p>
      <w:pPr>
        <w:pStyle w:val="Footnot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49:00Z</dcterms:created>
  <dc:creator>fcachatt02</dc:creator>
  <dc:description/>
  <cp:keywords/>
  <dc:language>en-US</dc:language>
  <cp:lastModifiedBy>Virginie Sautier</cp:lastModifiedBy>
  <dcterms:modified xsi:type="dcterms:W3CDTF">2018-01-15T10:49:00Z</dcterms:modified>
  <cp:revision>2</cp:revision>
  <dc:subject/>
  <dc:title>MODELE OBSERVATOIRE DU SURENDETTEMENT</dc:title>
</cp:coreProperties>
</file>